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年安徽省围棋段位赛（合肥赛区）报名比赛期间</w:t>
      </w:r>
      <w:r>
        <w:rPr>
          <w:rFonts w:ascii="宋体" w:hAnsi="宋体" w:cs="宋体" w:eastAsia="宋体"/>
          <w:color w:val="000000"/>
          <w:sz w:val="44"/>
          <w:szCs w:val="44"/>
        </w:rPr>
        <w:t>疫情防控须知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时“安康码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为绿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状态并保持通讯畅通。“红码”、“黄码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咨询当地疫情防控部门，按要求通过每日健康打卡、持码人申诉、隔离观察无异常、核酸检测等方式，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转为“绿码”。“安康码”绿码且体温正常的考生可正常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开始，启动体温监测，按照“一日一测，异常情况随时报”的疫情报告制度，及时将异常情况报告所在单位或社区防疫部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，考生应尽量避免在国内疫情中高风险地区或国（境）外旅行、居住；尽量避免与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新冠肺炎确诊病例、疑似病例、无症状感染者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高风险区域人员接触；尽量避免去人群流动性较大、人群密集的场所聚集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未完成转码的少数“红码”、“黄码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可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天出示县级及以上医院开具的健康证明等材料，如实报告近期接触史、旅行史等情况，并作出书面承诺，经核验后进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期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要做好自我防护，注意个人卫生，加强营养和合理休息，防止过度紧张和疲劳，以良好心态和身体素质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避免出现发热、咳嗽等异常症状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天要采取合适的出行方式前往考点，与他人保持安全间距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自备口罩，并按照考点所在地疫情风险等级和防控要求科学佩戴口罩。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赛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入场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后离场等人群聚集环节，建议全程佩戴口罩，但在接受身份识别验证等特殊情况下须摘除口罩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至少提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到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赛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入场时，应主动配合工作人员接受体温检测，如发现体温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需现场接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体温复测，如体温仍超标准，须由现场医护人员再次使用水银温度计进行腋下测温。确属发热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须如实报告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的旅居史、接触史及健康状况，并作出书面承诺后，通过专用通道进入隔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过程中出现发热、咳嗽等异常症状的考生，应服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赛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安排，立即转移到隔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过程中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个人原因需要接受健康检测或需要转移到隔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而耽误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不予补充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自觉维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赛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秩序，与其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持安全防控距离，服从现场工作人员安排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束后按规定有序离场。所有在隔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点的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须由现场医护人员根据疫情防控相关规定进行检测诊断后方可离开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??;Times New Roman" w:hAnsi="??;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??;Times New Roman" w:hAnsi="??;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7:00Z</dcterms:created>
  <dc:creator>开 怀</dc:creator>
  <dc:description/>
  <dc:language>en-US</dc:language>
  <cp:lastModifiedBy>热寂</cp:lastModifiedBy>
  <dcterms:modified xsi:type="dcterms:W3CDTF">2022-07-27T01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2D4863B9494EBBE9AD5A608D85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